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32"/>
          <w:szCs w:val="32"/>
          <w:lang w:val="ru-RU"/>
        </w:rPr>
      </w:pPr>
      <w:r>
        <w:rPr>
          <w:sz w:val="32"/>
          <w:szCs w:val="32"/>
        </w:rPr>
        <w:drawing>
          <wp:inline distT="0" distB="0" distL="0" distR="0">
            <wp:extent cx="610616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6160" cy="8634730"/>
                    </a:xfrm>
                    <a:prstGeom prst="rect">
                      <a:avLst/>
                    </a:prstGeom>
                  </pic:spPr>
                </pic:pic>
              </a:graphicData>
            </a:graphic>
          </wp:inline>
        </w:drawing>
      </w:r>
    </w:p>
    <w:p>
      <w:pPr>
        <w:pStyle w:val="Normal"/>
        <w:tabs>
          <w:tab w:val="clear" w:pos="708"/>
          <w:tab w:val="left" w:pos="543" w:leader="none"/>
        </w:tabs>
        <w:jc w:val="both"/>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tabs>
          <w:tab w:val="clear" w:pos="708"/>
          <w:tab w:val="left" w:pos="5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МБОУ Вершининская НШ-Д/С:</w:t>
      </w:r>
    </w:p>
    <w:p>
      <w:pPr>
        <w:pStyle w:val="Normal"/>
        <w:widowControl/>
        <w:numPr>
          <w:ilvl w:val="0"/>
          <w:numId w:val="8"/>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8"/>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8"/>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8"/>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МБОУ Вершининская НШ-Д/С,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8"/>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8"/>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два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МБОУ Вершининская НШ-Д/С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МБОУ Вершининская НШ-Д/С,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МБОУ Вершининская НШ-Д/С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rPr>
      </w:pPr>
      <w:bookmarkStart w:id="6" w:name="dst427"/>
      <w:bookmarkEnd w:id="6"/>
      <w:r>
        <w:rPr>
          <w:rStyle w:val="Blk"/>
          <w:rFonts w:cs="Times New Roman" w:ascii="Times New Roman" w:hAnsi="Times New Roman"/>
          <w:color w:val="000000"/>
        </w:rPr>
        <w:t>2.1.10. Срок испытания не может превышать трех месяцев, а для главного бухгалтера, — шести месяцев, если иное не установлено федеральным законом.</w:t>
      </w:r>
      <w:bookmarkStart w:id="7" w:name="dst437"/>
      <w:bookmarkEnd w:id="7"/>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8" w:name="dst438"/>
      <w:bookmarkEnd w:id="8"/>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МБОУ Вершининская НШ-Д/С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9" w:name="dst100519"/>
      <w:bookmarkEnd w:id="9"/>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0" w:name="dst100520"/>
      <w:bookmarkEnd w:id="10"/>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1" w:name="dst100521"/>
      <w:bookmarkEnd w:id="11"/>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МБОУ Вершининская НШ-Д/С.</w:t>
      </w:r>
      <w:bookmarkStart w:id="12" w:name="dst100456"/>
      <w:bookmarkEnd w:id="12"/>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3" w:name="dst403"/>
      <w:bookmarkEnd w:id="13"/>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4" w:name="dst404"/>
      <w:bookmarkEnd w:id="14"/>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15" w:name="dst414"/>
      <w:bookmarkStart w:id="16" w:name="dst1566"/>
      <w:bookmarkEnd w:id="15"/>
      <w:bookmarkEnd w:id="16"/>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МБОУ Вершининская НШ-Д/С,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17" w:name="dst100490"/>
      <w:bookmarkEnd w:id="17"/>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18" w:name="dst100491"/>
      <w:bookmarkEnd w:id="18"/>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19" w:name="dst100143"/>
      <w:bookmarkEnd w:id="19"/>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МБОУ Вершининская НШ-Д/С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4"/>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4"/>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4"/>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4"/>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7"/>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7"/>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0" w:name="dst100068"/>
      <w:bookmarkStart w:id="21" w:name="dst100160"/>
      <w:bookmarkEnd w:id="20"/>
      <w:bookmarkEnd w:id="21"/>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МБОУ Вершининская НШ-Д/С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МБОУ Вершининская НШ-Д/С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2" w:name="dst1594"/>
      <w:bookmarkEnd w:id="22"/>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3" w:name="dst1595"/>
      <w:bookmarkEnd w:id="23"/>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4" w:name="dst2196"/>
      <w:bookmarkEnd w:id="24"/>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5" w:name="dst102613"/>
      <w:bookmarkEnd w:id="25"/>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26" w:name="dst1598"/>
      <w:bookmarkEnd w:id="26"/>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27" w:name="dst1599"/>
      <w:bookmarkEnd w:id="27"/>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28" w:name="dst2197"/>
      <w:bookmarkEnd w:id="28"/>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29" w:name="dst100472"/>
      <w:bookmarkEnd w:id="29"/>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0" w:name="dst100473"/>
      <w:bookmarkEnd w:id="30"/>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1" w:name="dst2189"/>
      <w:bookmarkEnd w:id="31"/>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МБОУ Вершининская НШ-Д/С обязан сообщить причину отказа в письменной форме в срок не позднее чем в течение семи рабочих дней со дня предъявления такого требования.</w:t>
      </w:r>
      <w:bookmarkStart w:id="32" w:name="dst412"/>
      <w:bookmarkEnd w:id="32"/>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ременный перевод работника на дистанционную работу по инициативе директора МБОУ Вершининская НШ-Д/С также может быть осуществлен в случае принятия соответствующего решения органом государственной власти и (или) Учредителем.</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2.3.8. Согласие работника на такой перевод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9.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0.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2"/>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2"/>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2"/>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3" w:name="dst1903"/>
      <w:bookmarkEnd w:id="33"/>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34" w:name="dst100583"/>
      <w:bookmarkEnd w:id="34"/>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5" w:name="dst100585"/>
      <w:bookmarkStart w:id="36" w:name="dst100584"/>
      <w:bookmarkEnd w:id="35"/>
      <w:bookmarkEnd w:id="36"/>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37" w:name="dst496"/>
      <w:bookmarkEnd w:id="37"/>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38" w:name="dst497"/>
      <w:bookmarkEnd w:id="38"/>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39" w:name="dst498"/>
      <w:bookmarkEnd w:id="39"/>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0" w:name="dst100593"/>
      <w:bookmarkEnd w:id="40"/>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1" w:name="dst100594"/>
      <w:bookmarkEnd w:id="41"/>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2" w:name="dst100595"/>
      <w:bookmarkEnd w:id="42"/>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43" w:name="dst499"/>
      <w:bookmarkEnd w:id="43"/>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44" w:name="dst500"/>
      <w:bookmarkEnd w:id="44"/>
      <w:r>
        <w:rPr>
          <w:rStyle w:val="Blk"/>
          <w:rFonts w:cs="Times New Roman" w:ascii="Times New Roman" w:hAnsi="Times New Roman"/>
          <w:color w:val="000000"/>
        </w:rPr>
        <w:t>появления работника на работе (на своем рабочем месте либо на территории МБОУ Вершининская НШ-Д/С) в состоянии алкогольного, наркотического или иного токсического опьянени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45" w:name="dst501"/>
      <w:bookmarkEnd w:id="45"/>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46" w:name="dst502"/>
      <w:bookmarkEnd w:id="46"/>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47" w:name="dst503"/>
      <w:bookmarkEnd w:id="47"/>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48" w:name="dst100602"/>
      <w:bookmarkStart w:id="49" w:name="dst2277"/>
      <w:bookmarkStart w:id="50" w:name="dst100601"/>
      <w:bookmarkEnd w:id="48"/>
      <w:bookmarkEnd w:id="49"/>
      <w:bookmarkEnd w:id="50"/>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1" w:name="dst100603"/>
      <w:bookmarkEnd w:id="51"/>
      <w:r>
        <w:rPr>
          <w:rStyle w:val="Blk"/>
          <w:rFonts w:cs="Times New Roman" w:ascii="Times New Roman" w:hAnsi="Times New Roman"/>
          <w:color w:val="000000"/>
        </w:rPr>
        <w:t>принятия необоснованного решения заместителями директора МБОУ Вершининская НШ-Д/С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2" w:name="dst504"/>
      <w:bookmarkStart w:id="53" w:name="dst100604"/>
      <w:bookmarkEnd w:id="52"/>
      <w:bookmarkEnd w:id="53"/>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4" w:name="dst100607"/>
      <w:bookmarkStart w:id="55" w:name="dst505"/>
      <w:bookmarkEnd w:id="54"/>
      <w:bookmarkEnd w:id="55"/>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6" w:name="dst100608"/>
      <w:bookmarkEnd w:id="56"/>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57" w:name="dst510"/>
      <w:bookmarkStart w:id="58" w:name="dst509"/>
      <w:bookmarkStart w:id="59" w:name="dst508"/>
      <w:bookmarkStart w:id="60" w:name="dst507"/>
      <w:bookmarkStart w:id="61" w:name="dst506"/>
      <w:bookmarkEnd w:id="57"/>
      <w:bookmarkEnd w:id="58"/>
      <w:bookmarkEnd w:id="59"/>
      <w:bookmarkEnd w:id="60"/>
      <w:bookmarkEnd w:id="61"/>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МБОУ Вершининская НШ-Д/С)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2" w:name="dst2293"/>
      <w:bookmarkEnd w:id="62"/>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1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МБОУ Вершининская НШ-Д/С.</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63" w:name="dst531"/>
      <w:bookmarkEnd w:id="63"/>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64" w:name="dst532"/>
      <w:bookmarkEnd w:id="64"/>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65" w:name="dst533"/>
      <w:bookmarkEnd w:id="65"/>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МБОУ Вершининская НШ-Д/С также обязан выдать ему заверенные надлежащим образом копии документов, связанных с работой.</w:t>
      </w:r>
    </w:p>
    <w:p>
      <w:pPr>
        <w:pStyle w:val="Normal"/>
        <w:shd w:fill="FFFFFF" w:val="clear"/>
        <w:jc w:val="both"/>
        <w:rPr/>
      </w:pPr>
      <w:bookmarkStart w:id="66" w:name="dst534"/>
      <w:bookmarkEnd w:id="66"/>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67" w:name="dst2190"/>
      <w:bookmarkEnd w:id="67"/>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МБОУ Вершининская НШ-Д/С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68" w:name="bookmark4"/>
      <w:bookmarkStart w:id="69"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0" w:name="bookmark4"/>
      <w:r>
        <w:rPr>
          <w:rFonts w:cs="Times New Roman" w:ascii="Times New Roman" w:hAnsi="Times New Roman"/>
          <w:b/>
          <w:color w:val="000000"/>
        </w:rPr>
        <w:t>3.</w:t>
        <w:tab/>
      </w:r>
      <w:bookmarkEnd w:id="70"/>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МБОУ Вершининская НШ-Д/С обязан:</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71" w:name="dst198"/>
      <w:bookmarkEnd w:id="71"/>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72" w:name="dst199"/>
      <w:bookmarkEnd w:id="72"/>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1"/>
        </w:numPr>
        <w:shd w:fill="FFFFFF" w:val="clear"/>
        <w:tabs>
          <w:tab w:val="clear" w:pos="708"/>
          <w:tab w:val="left" w:pos="960" w:leader="none"/>
        </w:tabs>
        <w:ind w:left="960" w:hanging="360"/>
        <w:jc w:val="both"/>
        <w:rPr/>
      </w:pPr>
      <w:bookmarkStart w:id="73" w:name="dst200"/>
      <w:bookmarkEnd w:id="73"/>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74" w:name="dst202"/>
      <w:bookmarkStart w:id="75" w:name="dst201"/>
      <w:bookmarkEnd w:id="74"/>
      <w:bookmarkEnd w:id="75"/>
      <w:r>
        <w:rPr>
          <w:rStyle w:val="Blk"/>
          <w:rFonts w:cs="Times New Roman" w:ascii="Times New Roman" w:hAnsi="Times New Roman"/>
          <w:color w:val="000000"/>
        </w:rPr>
        <w:t>обеспечивать работникам равную оплату за труд равной ценности;</w:t>
      </w:r>
      <w:bookmarkStart w:id="76" w:name="dst203"/>
      <w:bookmarkEnd w:id="76"/>
    </w:p>
    <w:p>
      <w:pPr>
        <w:pStyle w:val="Normal"/>
        <w:numPr>
          <w:ilvl w:val="0"/>
          <w:numId w:val="11"/>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77" w:name="dst204"/>
      <w:bookmarkEnd w:id="77"/>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78" w:name="dst205"/>
      <w:bookmarkEnd w:id="78"/>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79" w:name="dst206"/>
      <w:bookmarkEnd w:id="79"/>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80" w:name="dst1634"/>
      <w:bookmarkEnd w:id="80"/>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1"/>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1" w:name="dst208"/>
      <w:bookmarkEnd w:id="81"/>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МБОУ Вершининская НШ-Д/С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1"/>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82" w:name="dst209"/>
      <w:bookmarkEnd w:id="82"/>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83" w:name="dst211"/>
      <w:bookmarkStart w:id="84" w:name="dst210"/>
      <w:bookmarkEnd w:id="83"/>
      <w:bookmarkEnd w:id="84"/>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предоставлять отгулы за дежурства в нерабочее время;</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rPr>
      </w:pPr>
      <w:bookmarkStart w:id="85" w:name="dst102504"/>
      <w:bookmarkEnd w:id="8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МБОУ Вершининская НШ-Д/С имеет право:</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rPr>
      </w:pPr>
      <w:bookmarkStart w:id="86" w:name="dst100188"/>
      <w:bookmarkEnd w:id="8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rPr>
      </w:pPr>
      <w:bookmarkStart w:id="87" w:name="dst100189"/>
      <w:bookmarkEnd w:id="8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rPr>
      </w:pPr>
      <w:bookmarkStart w:id="88" w:name="dst100190"/>
      <w:bookmarkEnd w:id="88"/>
      <w:r>
        <w:rPr>
          <w:rStyle w:val="Blk"/>
          <w:rFonts w:cs="Times New Roman" w:ascii="Times New Roman" w:hAnsi="Times New Roman"/>
          <w:color w:val="000000"/>
        </w:rPr>
        <w:t>поощрять работников МБОУ Вершининская НШ-Д/С за добросовестный эффективный труд;</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rPr>
      </w:pPr>
      <w:bookmarkStart w:id="89" w:name="dst195"/>
      <w:bookmarkEnd w:id="8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rPr>
      </w:pPr>
      <w:bookmarkStart w:id="90" w:name="dst100192"/>
      <w:bookmarkEnd w:id="9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196"/>
      <w:bookmarkEnd w:id="91"/>
      <w:r>
        <w:rPr>
          <w:rStyle w:val="Blk"/>
          <w:rFonts w:cs="Times New Roman" w:ascii="Times New Roman" w:hAnsi="Times New Roman"/>
          <w:color w:val="000000"/>
        </w:rPr>
        <w:t>принимать локальные нормативные акты;</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МБОУ Вершининская НШ-Д/С;</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92" w:name="dst1882"/>
      <w:bookmarkStart w:id="93" w:name="dst100194"/>
      <w:bookmarkEnd w:id="92"/>
      <w:bookmarkEnd w:id="9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2"/>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МБОУ Вершининская НШ-Д/С,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2"/>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МБОУ Вершининская НШ-Д/С, утверждать должностные инструкции работников;</w:t>
      </w:r>
    </w:p>
    <w:p>
      <w:pPr>
        <w:pStyle w:val="Normal"/>
        <w:numPr>
          <w:ilvl w:val="0"/>
          <w:numId w:val="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2"/>
        </w:numPr>
        <w:shd w:fill="FFFFFF" w:val="clear"/>
        <w:tabs>
          <w:tab w:val="clear" w:pos="708"/>
          <w:tab w:val="left" w:pos="960" w:leader="none"/>
        </w:tabs>
        <w:ind w:left="960" w:hanging="360"/>
        <w:jc w:val="both"/>
        <w:rPr/>
      </w:pPr>
      <w:bookmarkStart w:id="94" w:name="dst102503"/>
      <w:bookmarkEnd w:id="9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7"/>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7"/>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7"/>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7"/>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7"/>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7"/>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95" w:name="bookmark5"/>
      <w:bookmarkStart w:id="96" w:name="dst197"/>
      <w:bookmarkStart w:id="97" w:name="bookmark5"/>
      <w:bookmarkStart w:id="98" w:name="dst197"/>
      <w:bookmarkEnd w:id="98"/>
    </w:p>
    <w:p>
      <w:pPr>
        <w:pStyle w:val="Normal"/>
        <w:keepNext w:val="true"/>
        <w:keepLines/>
        <w:numPr>
          <w:ilvl w:val="0"/>
          <w:numId w:val="0"/>
        </w:numPr>
        <w:jc w:val="both"/>
        <w:outlineLvl w:val="1"/>
        <w:rPr/>
      </w:pPr>
      <w:bookmarkStart w:id="99" w:name="bookmark5"/>
      <w:r>
        <w:rPr>
          <w:rFonts w:cs="Times New Roman" w:ascii="Times New Roman" w:hAnsi="Times New Roman"/>
          <w:b/>
          <w:bCs/>
          <w:color w:val="000000"/>
        </w:rPr>
        <w:t>4.</w:t>
      </w:r>
      <w:bookmarkEnd w:id="9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4.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bookmarkStart w:id="100" w:name="dst100179"/>
      <w:bookmarkEnd w:id="10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1"/>
        </w:numPr>
        <w:shd w:fill="FFFFFF" w:val="clear"/>
        <w:tabs>
          <w:tab w:val="clear" w:pos="708"/>
          <w:tab w:val="left" w:pos="720" w:leader="none"/>
        </w:tabs>
        <w:ind w:left="720" w:hanging="360"/>
        <w:jc w:val="both"/>
        <w:rPr/>
      </w:pPr>
      <w:bookmarkStart w:id="101" w:name="dst192"/>
      <w:bookmarkEnd w:id="10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bookmarkStart w:id="102" w:name="dst100181"/>
      <w:bookmarkEnd w:id="102"/>
      <w:r>
        <w:rPr>
          <w:rStyle w:val="Blk"/>
          <w:rFonts w:cs="Times New Roman" w:ascii="Times New Roman" w:hAnsi="Times New Roman"/>
          <w:color w:val="000000"/>
        </w:rPr>
        <w:t>соблюдать трудовую дисциплину;</w:t>
      </w:r>
    </w:p>
    <w:p>
      <w:pPr>
        <w:pStyle w:val="Norma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bookmarkStart w:id="103" w:name="dst100182"/>
      <w:bookmarkEnd w:id="103"/>
      <w:r>
        <w:rPr>
          <w:rStyle w:val="Blk"/>
          <w:rFonts w:cs="Times New Roman" w:ascii="Times New Roman" w:hAnsi="Times New Roman"/>
          <w:color w:val="000000"/>
        </w:rPr>
        <w:t>выполнять установленные нормы труда;</w:t>
      </w:r>
    </w:p>
    <w:p>
      <w:pPr>
        <w:pStyle w:val="Norma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bookmarkStart w:id="104" w:name="dst100183"/>
      <w:bookmarkEnd w:id="10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bookmarkStart w:id="105" w:name="dst193"/>
      <w:bookmarkEnd w:id="10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bookmarkStart w:id="106" w:name="dst194"/>
      <w:bookmarkEnd w:id="10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МБОУ Вершининская НШ-Д/С, быть внимательными, учитывать индивидуальные особенности детей, их положение в семьях;</w:t>
      </w:r>
    </w:p>
    <w:p>
      <w:pPr>
        <w:pStyle w:val="Normal"/>
        <w:numPr>
          <w:ilvl w:val="0"/>
          <w:numId w:val="2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1"/>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4.2. </w:t>
      </w:r>
      <w:r>
        <w:rPr>
          <w:rFonts w:cs="Times New Roman" w:ascii="Times New Roman" w:hAnsi="Times New Roman"/>
          <w:color w:val="000000"/>
          <w:u w:val="single"/>
        </w:rPr>
        <w:t>Педагогические работники МБОУ Вершининская НШ-Д/С обязаны:</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4.1);</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9"/>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9"/>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МБОУ Вершининская НШ-Д/С и других участников образовательных отношений;</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9"/>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9"/>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9"/>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МБОУ Вершининская НШ-Д/С, изучать педагогическую литературу, знакомиться с опытом работы других педагогических работников;</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МБОУ Вершининская НШ-Д/С при непосредственном участии старшей медсестры, старшего воспитателя;</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МБОУ Вершининская НШ-Д/С в курсе своих планов;</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МБОУ Вершининская НШ-Д/С,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9"/>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u w:val="single"/>
        </w:rPr>
        <w:t>Работники МБОУ Вершининская НШ-Д/С имеют право на:</w:t>
      </w:r>
    </w:p>
    <w:p>
      <w:pPr>
        <w:pStyle w:val="Normal"/>
        <w:numPr>
          <w:ilvl w:val="1"/>
          <w:numId w:val="9"/>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07" w:name="dst100165"/>
      <w:bookmarkEnd w:id="10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9"/>
        </w:numPr>
        <w:shd w:fill="FFFFFF" w:val="clear"/>
        <w:tabs>
          <w:tab w:val="clear" w:pos="708"/>
          <w:tab w:val="left" w:pos="720" w:leader="none"/>
        </w:tabs>
        <w:ind w:left="720" w:hanging="360"/>
        <w:jc w:val="both"/>
        <w:rPr/>
      </w:pPr>
      <w:bookmarkStart w:id="108" w:name="dst190"/>
      <w:bookmarkEnd w:id="10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bookmarkStart w:id="109" w:name="dst100167"/>
      <w:bookmarkEnd w:id="10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9"/>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0" w:name="dst102502"/>
      <w:bookmarkStart w:id="111" w:name="dst100168"/>
      <w:bookmarkEnd w:id="110"/>
      <w:bookmarkEnd w:id="11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bookmarkStart w:id="112" w:name="dst1894"/>
      <w:bookmarkEnd w:id="11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9"/>
        </w:numPr>
        <w:shd w:fill="FFFFFF" w:val="clear"/>
        <w:tabs>
          <w:tab w:val="clear" w:pos="708"/>
          <w:tab w:val="left" w:pos="720" w:leader="none"/>
        </w:tabs>
        <w:ind w:left="720" w:hanging="360"/>
        <w:jc w:val="both"/>
        <w:rPr/>
      </w:pPr>
      <w:bookmarkStart w:id="113" w:name="dst100171"/>
      <w:bookmarkEnd w:id="11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72"/>
      <w:bookmarkEnd w:id="11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9"/>
        </w:numPr>
        <w:shd w:fill="FFFFFF" w:val="clear"/>
        <w:tabs>
          <w:tab w:val="clear" w:pos="708"/>
          <w:tab w:val="left" w:pos="720" w:leader="none"/>
        </w:tabs>
        <w:ind w:left="720" w:hanging="360"/>
        <w:jc w:val="both"/>
        <w:rPr/>
      </w:pPr>
      <w:bookmarkStart w:id="115" w:name="dst100173"/>
      <w:bookmarkEnd w:id="11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9"/>
        </w:numPr>
        <w:shd w:fill="FFFFFF" w:val="clear"/>
        <w:tabs>
          <w:tab w:val="clear" w:pos="708"/>
          <w:tab w:val="left" w:pos="720" w:leader="none"/>
        </w:tabs>
        <w:ind w:left="720" w:hanging="360"/>
        <w:jc w:val="both"/>
        <w:rPr/>
      </w:pPr>
      <w:bookmarkStart w:id="116" w:name="dst100174"/>
      <w:bookmarkEnd w:id="11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75"/>
      <w:bookmarkEnd w:id="11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bookmarkStart w:id="118" w:name="dst191"/>
      <w:bookmarkEnd w:id="11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9"/>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9" w:name="dst100177"/>
      <w:bookmarkEnd w:id="11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9"/>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4.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9"/>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МБОУ Вершининская НШ-Д/С и в порядке, установленном законодательством об образовании;</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МБОУ Вершининская НШ-Д/С, в том числе через органы управления и общественные организации;</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9"/>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0" w:name="dst100671"/>
      <w:bookmarkEnd w:id="120"/>
    </w:p>
    <w:p>
      <w:pPr>
        <w:pStyle w:val="Normal"/>
        <w:numPr>
          <w:ilvl w:val="1"/>
          <w:numId w:val="9"/>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1" w:name="dst38"/>
      <w:bookmarkEnd w:id="121"/>
    </w:p>
    <w:p>
      <w:pPr>
        <w:pStyle w:val="Normal"/>
        <w:numPr>
          <w:ilvl w:val="1"/>
          <w:numId w:val="9"/>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9"/>
        </w:numPr>
        <w:shd w:fill="FFFFFF" w:val="clear"/>
        <w:tabs>
          <w:tab w:val="clear" w:pos="708"/>
          <w:tab w:val="left" w:pos="720" w:leader="none"/>
        </w:tabs>
        <w:ind w:left="720" w:hanging="360"/>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4.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6"/>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22" w:name="dst100410"/>
      <w:bookmarkEnd w:id="122"/>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6"/>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МБОУ Вершининская НШ-Д/С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4.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МБОУ Вершининская НШ-Д/С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1"/>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МБОУ Вершининская НШ-Д/С, если это приводит к конфликту интересов педагогического работника</w:t>
      </w:r>
      <w:bookmarkStart w:id="123" w:name="dst100694"/>
      <w:bookmarkEnd w:id="123"/>
      <w:r>
        <w:rPr>
          <w:rStyle w:val="Blk"/>
          <w:rFonts w:cs="Times New Roman" w:ascii="Times New Roman" w:hAnsi="Times New Roman"/>
          <w:color w:val="000000"/>
        </w:rPr>
        <w:t>;</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4.7. </w:t>
      </w:r>
      <w:r>
        <w:rPr>
          <w:rFonts w:cs="Times New Roman" w:ascii="Times New Roman" w:hAnsi="Times New Roman"/>
          <w:bCs/>
          <w:iCs/>
          <w:color w:val="000000"/>
          <w:u w:val="single"/>
        </w:rPr>
        <w:t>В помещениях и на территории МБОУ Вершининская НШ-Д/С запрещает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МБОУ Вершининская НШ-Д/С, без разрешения директора или его заместителей;</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МБОУ Вершининская НШ-Д/С;</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5.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5.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Продолжительность рабочего дня: </w:t>
      </w:r>
    </w:p>
    <w:p>
      <w:pPr>
        <w:pStyle w:val="ListParagraph"/>
        <w:numPr>
          <w:ilvl w:val="0"/>
          <w:numId w:val="10"/>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0"/>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воспитателей из расчета 36 часов в неделю;</w:t>
      </w:r>
    </w:p>
    <w:p>
      <w:pPr>
        <w:pStyle w:val="ListParagraph"/>
        <w:numPr>
          <w:ilvl w:val="0"/>
          <w:numId w:val="1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инструктора по физической культуре 30 часов в неделю;</w:t>
      </w:r>
    </w:p>
    <w:p>
      <w:pPr>
        <w:pStyle w:val="ListParagraph"/>
        <w:numPr>
          <w:ilvl w:val="0"/>
          <w:numId w:val="1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24 часа в неделю.</w:t>
      </w:r>
    </w:p>
    <w:p>
      <w:pPr>
        <w:pStyle w:val="Normal"/>
        <w:tabs>
          <w:tab w:val="clear" w:pos="708"/>
          <w:tab w:val="left" w:pos="601" w:leader="none"/>
        </w:tabs>
        <w:jc w:val="both"/>
        <w:rPr/>
      </w:pPr>
      <w:r>
        <w:rPr>
          <w:rFonts w:cs="Times New Roman" w:ascii="Times New Roman" w:hAnsi="Times New Roman"/>
          <w:color w:val="000000"/>
        </w:rPr>
        <w:t>5.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5.4. Для работников, занимающих следующие должности, устанавливается ненормиро</w:t>
        <w:softHyphen/>
        <w:t>ванный рабочий день: директор,  завхоз.</w:t>
      </w:r>
    </w:p>
    <w:p>
      <w:pPr>
        <w:pStyle w:val="Normal"/>
        <w:tabs>
          <w:tab w:val="clear" w:pos="708"/>
          <w:tab w:val="left" w:pos="529" w:leader="none"/>
        </w:tabs>
        <w:jc w:val="both"/>
        <w:rPr/>
      </w:pPr>
      <w:r>
        <w:rPr>
          <w:rFonts w:cs="Times New Roman" w:ascii="Times New Roman" w:hAnsi="Times New Roman"/>
          <w:color w:val="000000"/>
        </w:rPr>
        <w:t>5.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5.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5.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МБОУ Вершининская НШ-Д/С</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5.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МБОУ Вершининская НШ-Д/С</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5.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МБОУ Вершининская НШ-Д/С</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5.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МБОУ Вершининская НШ-Д/С.</w:t>
      </w:r>
    </w:p>
    <w:p>
      <w:pPr>
        <w:pStyle w:val="Normal"/>
        <w:tabs>
          <w:tab w:val="clear" w:pos="708"/>
          <w:tab w:val="left" w:pos="601" w:leader="none"/>
        </w:tabs>
        <w:jc w:val="both"/>
        <w:rPr/>
      </w:pPr>
      <w:r>
        <w:rPr>
          <w:rFonts w:cs="Times New Roman" w:ascii="Times New Roman" w:hAnsi="Times New Roman"/>
          <w:color w:val="000000"/>
        </w:rPr>
        <w:t>5.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5.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5.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5.14. Администрация привлекает работников к дежурству по МБОУ Вершининская НШ-Д/С в рабочее время. Дежурство начинается в 08.00 утра  и продолжаться не более 20 минут после окончаний занятий данного педагогического работника. График дежурств составляется на учебный год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5.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5.16. Работникам МБОУ Вершининская НШ-Д/С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МБОУ Вершининская НШ-Д/С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24" w:name="bookmark9"/>
      <w:r>
        <w:rPr>
          <w:rFonts w:cs="Times New Roman" w:ascii="Times New Roman" w:hAnsi="Times New Roman"/>
          <w:color w:val="000000"/>
          <w:shd w:fill="FFFFFF" w:val="clear"/>
        </w:rPr>
        <w:t>5.17. Право на использование отпуска за первый год работы возникает у работника по истечении шести месяцев его непрерывной работы в МБОУ Вершининская НШ-Д/С.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3"/>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25" w:name="dst100835"/>
      <w:bookmarkEnd w:id="12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3"/>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26" w:name="dst100836"/>
      <w:bookmarkEnd w:id="126"/>
      <w:r>
        <w:rPr>
          <w:rFonts w:cs="Times New Roman" w:ascii="Times New Roman" w:hAnsi="Times New Roman"/>
          <w:color w:val="000000"/>
        </w:rPr>
        <w:t>работникам в возрасте до восемнадцати лет;</w:t>
      </w:r>
    </w:p>
    <w:p>
      <w:pPr>
        <w:pStyle w:val="Normal"/>
        <w:widowControl/>
        <w:numPr>
          <w:ilvl w:val="0"/>
          <w:numId w:val="3"/>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27" w:name="dst100838"/>
      <w:bookmarkStart w:id="128" w:name="dst100837"/>
      <w:bookmarkEnd w:id="127"/>
      <w:bookmarkEnd w:id="128"/>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pPr>
      <w:r>
        <w:rPr>
          <w:rFonts w:cs="Times New Roman" w:ascii="Times New Roman" w:hAnsi="Times New Roman"/>
          <w:color w:val="000000"/>
          <w:shd w:fill="FFFFFF" w:val="clear"/>
        </w:rPr>
        <w:t>5.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5.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5.20. По семейным обстоятельствам и другим уважительным причинам работнику МБОУ Вершининская НШ-Д/С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5.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5.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МБОУ Вершининская НШ-Д/С.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6. Оплата труда</w:t>
      </w:r>
    </w:p>
    <w:p>
      <w:pPr>
        <w:pStyle w:val="Normal"/>
        <w:widowControl/>
        <w:shd w:fill="FFFFFF" w:val="clear"/>
        <w:jc w:val="both"/>
        <w:rPr/>
      </w:pPr>
      <w:r>
        <w:rPr>
          <w:rFonts w:cs="Times New Roman" w:ascii="Times New Roman" w:hAnsi="Times New Roman"/>
          <w:color w:val="000000"/>
        </w:rPr>
        <w:t xml:space="preserve">6.1. Оплата труда работников МБОУ Вершининская НШ-Д/С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6.2. Ставки заработной платы работникам МБОУ Вершининская НШ-Д/С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6.3. Оплата труда работников МБОУ Вершининская НШ-Д/С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6.4.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6.5. Тарификация на новый учебный год утверждается директором не позднее 10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6.6. Оплата труда в МБОУ Вершининская НШ-Д/С производится два раза в месяц: аванс и зарплата в сроки, (25-го и 10-го числа каждого месяца).</w:t>
      </w:r>
    </w:p>
    <w:p>
      <w:pPr>
        <w:pStyle w:val="Normal"/>
        <w:widowControl/>
        <w:shd w:fill="FFFFFF" w:val="clear"/>
        <w:jc w:val="both"/>
        <w:rPr/>
      </w:pPr>
      <w:r>
        <w:rPr>
          <w:rFonts w:cs="Times New Roman" w:ascii="Times New Roman" w:hAnsi="Times New Roman"/>
          <w:color w:val="000000"/>
        </w:rPr>
        <w:t>6.7.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9. В МБОУ Вершининская НШ-Д/С устанавливаются стимулирующие выплаты, премирование в соответствии с «Положением о порядке распределения стимулирующих выплат».</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29" w:name="bookmark9"/>
      <w:r>
        <w:rPr>
          <w:rFonts w:cs="Times New Roman" w:ascii="Times New Roman" w:hAnsi="Times New Roman"/>
          <w:b/>
          <w:bCs/>
          <w:color w:val="000000"/>
        </w:rPr>
        <w:t>7.</w:t>
      </w:r>
      <w:bookmarkEnd w:id="129"/>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7.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19"/>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19"/>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19"/>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19"/>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19"/>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7.2. В отношении работника МБОУ Вершининская НШ-Д/С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7.3. Поощрения применяются администрацией МБОУ Вершининская НШ-Д/С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7.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7.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7.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0" w:name="bookmark10"/>
      <w:r>
        <w:rPr>
          <w:rFonts w:cs="Times New Roman" w:ascii="Times New Roman" w:hAnsi="Times New Roman"/>
          <w:b/>
          <w:color w:val="000000"/>
        </w:rPr>
        <w:t xml:space="preserve">8. </w:t>
      </w:r>
      <w:bookmarkEnd w:id="130"/>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8.2. За совершение дисциплинарного поступка, то есть за неисполнение работником по его вине возложенных на него трудовых обязанностей, директор МБОУ Вершининская НШ-Д/С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3"/>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3"/>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3"/>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8.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МБОУ Вершининская НШ-Д/С, не предусмотренных федеральными законами, настоящими Правилами внутреннего трудового распорядка не допускается.</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9. Медицинские осмотры. Личная гигиена</w:t>
      </w:r>
    </w:p>
    <w:p>
      <w:pPr>
        <w:pStyle w:val="Headertext"/>
        <w:shd w:fill="FFFFFF" w:val="clear"/>
        <w:spacing w:before="0" w:after="0"/>
        <w:jc w:val="both"/>
        <w:textAlignment w:val="baseline"/>
        <w:rPr>
          <w:spacing w:val="2"/>
        </w:rPr>
      </w:pPr>
      <w:r>
        <w:rPr/>
        <w:t xml:space="preserve">9.1. Работники проходят профилактические медицинские осмотры, соблюдают личную гигиену, осуществляют трудовую деятельность в МБОУ Вершининская НШ-Д/С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9.2. Директор МБОУ Вершининская НШ-Д/С обеспечивает:</w:t>
      </w:r>
    </w:p>
    <w:p>
      <w:pPr>
        <w:pStyle w:val="ListParagraph"/>
        <w:numPr>
          <w:ilvl w:val="0"/>
          <w:numId w:val="16"/>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16"/>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МБОУ Вершининская НШ-Д/С;</w:t>
      </w:r>
    </w:p>
    <w:p>
      <w:pPr>
        <w:pStyle w:val="ListParagraph"/>
        <w:numPr>
          <w:ilvl w:val="0"/>
          <w:numId w:val="16"/>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16"/>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16"/>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1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1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1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1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1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9.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shd w:fill="FFFFFF" w:val="clear"/>
        </w:rPr>
        <w:t>10.1. Конкретные обязанности работников определяются должностными инструкциями, разработанными с учетом условий работы администрацией МБОУ Вершининская НШ-Д/С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color w:val="000000"/>
          <w:u w:val="single"/>
        </w:rPr>
        <w:t>При осуществлении в МБОУ Вершининская НШ-Д/С функций по контролю за образовательной деятельностью и в других случаях не допускается:</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МБОУ Вершининская НШ-Д/С;</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0.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0.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0.5. С настоящими Правилами должны быть ознакомлены все работники МБОУ Вершининская НШ-Д/С.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МБОУ Вершининская НШ-Д/С в доступном и видном месте.</w:t>
      </w:r>
    </w:p>
    <w:p>
      <w:pPr>
        <w:pStyle w:val="Normal"/>
        <w:ind w:right="-8" w:hanging="0"/>
        <w:jc w:val="both"/>
        <w:rPr/>
      </w:pPr>
      <w:r>
        <w:rPr>
          <w:rFonts w:cs="Times New Roman" w:ascii="Times New Roman" w:hAnsi="Times New Roman"/>
          <w:color w:val="000000"/>
        </w:rPr>
        <w:t>10.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0.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8. С вновь принятыми </w:t>
      </w:r>
      <w:hyperlink r:id="rId3">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42" w:hanging="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21"/>
        </w:tabs>
        <w:ind w:left="3621"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8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40:00Z</dcterms:created>
  <dc:creator>Обучонок1</dc:creator>
  <dc:description/>
  <dc:language>en-US</dc:language>
  <cp:lastModifiedBy>user</cp:lastModifiedBy>
  <cp:lastPrinted>2021-10-04T14:33:00Z</cp:lastPrinted>
  <dcterms:modified xsi:type="dcterms:W3CDTF">2023-09-25T03:40:00Z</dcterms:modified>
  <cp:revision>2</cp:revision>
  <dc:subject/>
  <dc:title/>
</cp:coreProperties>
</file>